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/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印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珠宝首饰设计与制作大赛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autoSpaceDE w:val="false"/>
        <w:jc w:val="left"/>
        <w:rPr>
          <w:rFonts w:ascii="宋体" w:hAnsi="宋体" w:eastAsia="方正小标宋简体" w:cs="BJCOMJ+FZZDXJW--GB1-0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小标宋简体" w:cs="BJCOMJ+FZZDXJW--GB1-0;宋体" w:ascii="宋体" w:hAnsi="宋体"/>
          <w:b w:val="false"/>
          <w:bCs w:val="false"/>
          <w:color w:val="000000"/>
          <w:sz w:val="24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8"/>
        <w:gridCol w:w="768"/>
        <w:gridCol w:w="1008"/>
        <w:gridCol w:w="1668"/>
        <w:gridCol w:w="3709"/>
      </w:tblGrid>
      <w:tr>
        <w:trPr>
          <w:trHeight w:val="8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1"/>
              </w:rPr>
              <w:t>参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1"/>
              </w:rPr>
              <w:t>赛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1"/>
              </w:rPr>
              <w:t>者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院校设计学生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珠宝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企业设计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企业品牌创作集体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独立珠宝设计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社会设计爱好者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社会跨界人士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4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企业（院校）名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" w:hAnsi="宋体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105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宋体" w:hAnsi="宋体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有效证件号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宋体" w:hAnsi="宋体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105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宋体" w:hAnsi="宋体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宋体" w:hAnsi="宋体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105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宋体" w:hAnsi="宋体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1" w:hRule="atLeast"/>
        </w:trPr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1"/>
              </w:rPr>
              <w:t>参赛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1"/>
              </w:rPr>
              <w:t>组别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0"/>
              <w:jc w:val="both"/>
              <w:rPr>
                <w:rStyle w:val="A8"/>
                <w:rFonts w:ascii="宋体" w:hAnsi="宋体" w:eastAsia="宋体" w:cs="BJCOMJ+FZZDXJW--GB1-0;宋体"/>
                <w:sz w:val="24"/>
                <w:szCs w:val="24"/>
                <w:highlight w:val="none"/>
                <w:lang w:val="en-US"/>
              </w:rPr>
            </w:pPr>
            <w:r>
              <w:rPr>
                <w:rStyle w:val="A8"/>
                <w:rFonts w:ascii="宋体" w:hAnsi="宋体" w:cs="BJCOMJ+FZZDXJW--GB1-0;宋体" w:eastAsia="宋体"/>
                <w:b/>
                <w:bCs/>
                <w:sz w:val="24"/>
                <w:szCs w:val="24"/>
                <w:lang w:val="en-US" w:eastAsia="zh-CN"/>
              </w:rPr>
              <w:t xml:space="preserve">（一）品牌文化组 </w:t>
            </w:r>
            <w:r>
              <w:rPr>
                <w:rStyle w:val="A8"/>
                <w:rFonts w:ascii="宋体" w:hAnsi="宋体" w:cs="BJCOMJ+FZZDXJW--GB1-0;宋体"/>
                <w:b/>
                <w:bCs/>
                <w:sz w:val="24"/>
                <w:szCs w:val="24"/>
                <w:lang w:val="en-US" w:eastAsia="zh-CN"/>
              </w:rPr>
              <w:t>图稿</w:t>
            </w:r>
            <w:r>
              <w:rPr>
                <w:rStyle w:val="A8"/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Style w:val="A8"/>
                <w:rFonts w:cs="BJCOMJ+FZZDXJW--GB1-0;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A8"/>
                <w:rFonts w:ascii="宋体" w:hAnsi="宋体" w:cs="BJCOMJ+FZZDXJW--GB1-0;宋体"/>
                <w:b/>
                <w:bCs/>
                <w:sz w:val="24"/>
                <w:szCs w:val="24"/>
                <w:lang w:val="en-US" w:eastAsia="zh-CN"/>
              </w:rPr>
              <w:t>成品照片</w:t>
            </w:r>
            <w:r>
              <w:rPr>
                <w:rStyle w:val="A8"/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</w:p>
          <w:p>
            <w:pPr>
              <w:pStyle w:val="Pa0"/>
              <w:numPr>
                <w:ilvl w:val="0"/>
                <w:numId w:val="0"/>
              </w:numPr>
              <w:ind w:left="0" w:hanging="0"/>
              <w:jc w:val="both"/>
              <w:rPr>
                <w:rStyle w:val="A8"/>
                <w:rFonts w:ascii="宋体" w:hAnsi="宋体" w:eastAsia="宋体" w:cs="BJCOMJ+FZZDXJW--GB1-0;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lang w:val="en-US" w:eastAsia="zh-CN"/>
              </w:rPr>
              <w:t>黄金组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</w:rPr>
              <w:t xml:space="preserve">  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</w:rPr>
              <w:t>2.</w:t>
            </w: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lang w:val="en-US" w:eastAsia="zh-CN"/>
              </w:rPr>
              <w:t>铂金组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</w:rPr>
              <w:t xml:space="preserve"> 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</w:rPr>
              <w:t>3.</w:t>
            </w: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lang w:val="en-US" w:eastAsia="zh-CN"/>
              </w:rPr>
              <w:t>天然钻石组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Pa0"/>
              <w:numPr>
                <w:ilvl w:val="0"/>
                <w:numId w:val="0"/>
              </w:numPr>
              <w:ind w:left="0" w:hanging="0"/>
              <w:jc w:val="both"/>
              <w:rPr>
                <w:rStyle w:val="A8"/>
                <w:rFonts w:ascii="宋体" w:hAnsi="宋体" w:eastAsia="宋体" w:cs="BJCOMJ+FZZDXJW--GB1-0;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lang w:val="en-US" w:eastAsia="zh-CN"/>
              </w:rPr>
              <w:t>彩色宝石组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 xml:space="preserve">        5.</w:t>
            </w: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lang w:val="en-US" w:eastAsia="zh-CN"/>
              </w:rPr>
              <w:t>珍珠组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 xml:space="preserve">         6.</w:t>
            </w: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lang w:val="en-US" w:eastAsia="zh-CN"/>
              </w:rPr>
              <w:t>时尚首饰组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Pa0"/>
              <w:jc w:val="both"/>
              <w:rPr>
                <w:rStyle w:val="A8"/>
                <w:rFonts w:ascii="宋体" w:hAnsi="宋体" w:eastAsia="宋体" w:cs="BJCOMJ+FZZDXJW--GB1-0;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Pa0"/>
              <w:jc w:val="both"/>
              <w:rPr>
                <w:rStyle w:val="A8"/>
                <w:rFonts w:ascii="宋体" w:hAnsi="宋体" w:eastAsia="宋体" w:cs="BJCOMJ+FZZDXJW--GB1-0;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ascii="宋体" w:hAnsi="宋体" w:cs="BJCOMJ+FZZDXJW--GB1-0;宋体" w:eastAsia="宋体"/>
                <w:b/>
                <w:bCs/>
                <w:sz w:val="24"/>
                <w:szCs w:val="24"/>
                <w:lang w:val="en-US" w:eastAsia="zh-CN"/>
              </w:rPr>
              <w:t xml:space="preserve">（二）珠宝文创组 </w:t>
            </w:r>
            <w:r>
              <w:rPr>
                <w:rStyle w:val="A8"/>
                <w:rFonts w:ascii="宋体" w:hAnsi="宋体" w:cs="BJCOMJ+FZZDXJW--GB1-0;宋体"/>
                <w:b/>
                <w:bCs/>
                <w:sz w:val="24"/>
                <w:szCs w:val="24"/>
                <w:lang w:val="en-US" w:eastAsia="zh-CN"/>
              </w:rPr>
              <w:t>图稿</w:t>
            </w:r>
            <w:r>
              <w:rPr>
                <w:rStyle w:val="A8"/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Style w:val="A8"/>
                <w:rFonts w:cs="BJCOMJ+FZZDXJW--GB1-0;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A8"/>
                <w:rFonts w:ascii="宋体" w:hAnsi="宋体" w:cs="BJCOMJ+FZZDXJW--GB1-0;宋体"/>
                <w:b/>
                <w:bCs/>
                <w:sz w:val="24"/>
                <w:szCs w:val="24"/>
                <w:lang w:val="en-US" w:eastAsia="zh-CN"/>
              </w:rPr>
              <w:t>成品照片</w:t>
            </w:r>
            <w:r>
              <w:rPr>
                <w:rStyle w:val="A8"/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</w:p>
          <w:p>
            <w:pPr>
              <w:pStyle w:val="Normal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飞天、航天文化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rPr>
                <w:rStyle w:val="A8"/>
                <w:rFonts w:ascii="宋体" w:hAnsi="宋体" w:eastAsia="宋体" w:cs="BJCOMJ+FZZDXJW--GB1-0;宋体"/>
                <w:sz w:val="24"/>
                <w:szCs w:val="24"/>
                <w:highlight w:val="none"/>
              </w:rPr>
            </w:pP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影视动漫——《哪吒闹海》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《天书奇谭》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《葫芦兄弟》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rPr>
                <w:rStyle w:val="A8"/>
                <w:rFonts w:ascii="宋体" w:hAnsi="宋体" w:cs="BJCOMJ+FZZDXJW--GB1-0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cs="BJCOMJ+FZZDXJW--GB1-0;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Style w:val="A8"/>
                <w:rFonts w:ascii="宋体" w:hAnsi="宋体" w:cs="BJCOMJ+FZZDXJW--GB1-0;宋体"/>
                <w:sz w:val="24"/>
                <w:szCs w:val="24"/>
                <w:lang w:val="en-US" w:eastAsia="zh-CN"/>
              </w:rPr>
              <w:t>彝族文化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rPr>
                <w:rStyle w:val="A8"/>
                <w:rFonts w:ascii="宋体" w:hAnsi="宋体" w:cs="BJCOMJ+FZZDXJW--GB1-0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cs="BJCOMJ+FZZDXJW--GB1-0;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Style w:val="A8"/>
                <w:rFonts w:ascii="宋体" w:hAnsi="宋体" w:cs="BJCOMJ+FZZDXJW--GB1-0;宋体"/>
                <w:sz w:val="24"/>
                <w:szCs w:val="24"/>
                <w:lang w:val="en-US" w:eastAsia="zh-CN"/>
              </w:rPr>
              <w:t>敦煌文化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rPr>
                <w:rStyle w:val="A8"/>
                <w:rFonts w:ascii="宋体" w:hAnsi="宋体" w:cs="BJCOMJ+FZZDXJW--GB1-0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cs="BJCOMJ+FZZDXJW--GB1-0;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Style w:val="A8"/>
                <w:rFonts w:ascii="宋体" w:hAnsi="宋体" w:cs="BJCOMJ+FZZDXJW--GB1-0;宋体"/>
                <w:sz w:val="24"/>
                <w:szCs w:val="24"/>
                <w:lang w:val="en-US" w:eastAsia="zh-CN"/>
              </w:rPr>
              <w:t>《三星堆》音乐剧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rPr>
                <w:rStyle w:val="A8"/>
                <w:rFonts w:ascii="宋体" w:hAnsi="宋体" w:cs="BJCOMJ+FZZDXJW--GB1-0;宋体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Pa0"/>
              <w:jc w:val="both"/>
              <w:rPr>
                <w:rStyle w:val="A8"/>
                <w:rFonts w:ascii="宋体" w:hAnsi="宋体" w:eastAsia="宋体" w:cs="BJCOMJ+FZZDXJW--GB1-0;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u w:val="single"/>
                <w:lang w:val="en-US" w:eastAsia="zh-CN"/>
              </w:rPr>
              <w:t>文化创意方向（图稿或成品照片）：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古典时尚创意：源自于古董珠宝和对古董珠宝的延伸性的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工业时尚创意：针对于工业化造型和机械感较强的时尚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科技时尚创意：将科技元素运用到造型设计中或者智能化运用在设计作品中的体现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吉庆文化创意：对婚庆文化、节气文化、祝寿贺礼等吉祥文化的创意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生肖文化创意：以传统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生肖文化为底蕴的创意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自然文化创意：针对于天地万物等自然存在事物的创意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sz w:val="24"/>
                <w:szCs w:val="24"/>
                <w:lang w:val="en-US" w:eastAsia="zh-CN"/>
              </w:rPr>
              <w:t>非遗文化创意：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将非遗和文化创意相结合的首饰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解构艺术创意：对造型结构的拆解和重新建构的创意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装置艺术创意：将人体、空间、构成、材料等体现在可移动、可穿戴的首饰创意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国粹艺术创意：围绕优秀传统文化进行的创意设计</w:t>
            </w:r>
          </w:p>
          <w:p>
            <w:pPr>
              <w:pStyle w:val="Normal"/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u w:val="single"/>
                <w:lang w:val="en-US" w:eastAsia="zh-CN"/>
              </w:rPr>
              <w:t>工艺技法方向（成品照片）：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 xml:space="preserve">传统工艺精工        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 xml:space="preserve">工艺创新       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铂金工艺</w:t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 xml:space="preserve">花丝技艺            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 xml:space="preserve">珐琅技艺       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錾刻技艺</w:t>
            </w:r>
          </w:p>
        </w:tc>
      </w:tr>
      <w:tr>
        <w:trPr>
          <w:trHeight w:val="5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仿宋_GB2312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eastAsia="宋体" w:cs="仿宋_GB2312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1"/>
                <w:lang w:val="en-US" w:eastAsia="zh-CN"/>
              </w:rPr>
              <w:t>参赛作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仿宋_GB2312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作品材质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仿宋_GB2312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创意简介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仿宋_GB2312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工艺描述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1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1"/>
              </w:rPr>
              <w:t>参赛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参赛者同意所有参赛细则，确认组委会拥有该参赛作品的出版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该参赛作品为参赛者原创设计及制作的作品，若该作品因知识产权及其他有关权益引起纠纷，其法律责任由参赛者自行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参赛者提交作品即表示接受大赛所有规则，特此声明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BJCOMJ+FZHTJW--GB1-0;宋体" w:cs="BJCOMJ+FZHTJW--GB1-0;宋体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552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参赛者盖章</w:t>
            </w:r>
            <w:r>
              <w:rPr>
                <w:rFonts w:eastAsia="宋体" w:cs="Times New Roman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highlight w:val="none"/>
              </w:rPr>
            </w:pPr>
            <w:r>
              <w:rPr>
                <w:rFonts w:eastAsia="BJCOMJ+FZHTJW--GB1-0;宋体" w:cs="BJCOMJ+FZHTJW--GB1-0;宋体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BJCOMJ+FZHTJW--GB1-0;宋体" w:hAnsi="BJCOMJ+FZHTJW--GB1-0;宋体" w:cs="BJCOMJ+FZHTJW--GB1-0;宋体" w:eastAsia="BJCOMJ+FZHTJW--GB1-0;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BJCOMJ+FZHTJW--GB1-0;宋体" w:hAnsi="BJCOMJ+FZHTJW--GB1-0;宋体" w:cs="BJCOMJ+FZHTJW--GB1-0;宋体" w:eastAsia="BJCOMJ+FZHTJW--GB1-0;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1"/>
              </w:rPr>
              <w:t>大赛组委会免责声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在双方正式确认签收作品实物前，大赛组委会对运输过程中作品的毁损、灭失，以及因不可抗力、作品本身的自然性质或者合理损耗等原因造成的损毁、灭失，均不承担任何赔偿责任。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szCs w:val="21"/>
                <w:lang w:eastAsia="zh-CN"/>
              </w:rPr>
              <w:t>备注</w:t>
            </w: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1"/>
                <w:lang w:eastAsia="zh-CN"/>
              </w:rPr>
              <w:t>:</w:t>
            </w:r>
          </w:p>
          <w:p>
            <w:pPr>
              <w:pStyle w:val="Pa0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highlight w:val="none"/>
                <w:lang w:val="en-US" w:eastAsia="zh-CN"/>
              </w:rPr>
            </w:pP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请在□处打√。</w:t>
            </w:r>
          </w:p>
          <w:p>
            <w:pPr>
              <w:pStyle w:val="Pa0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征稿环节大赛秘书处只收实物照片或设计图稿，照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图稿和报名表一起发送至邮箱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不限参加组别之数目，所设组别均可参加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同一企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工作室可有多名设计师参赛，参赛人数不限；同一院校可有多名教师、学生参赛，参赛人数不限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每位参赛者在每个类别最多可提交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件（套）作品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每件作品必须单独填写一份《报名表》</w:t>
            </w:r>
            <w:r>
              <w:rPr>
                <w:rFonts w:cs="Times New Roman" w:eastAsia="宋体"/>
                <w:kern w:val="0"/>
                <w:sz w:val="24"/>
                <w:szCs w:val="24"/>
                <w:lang w:val="en-US" w:eastAsia="zh-CN"/>
              </w:rPr>
              <w:t>，并将报名表电子版发至大赛组委会秘书处邮箱，邮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件命名格式为“印大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企业（院校）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作品组别及名称”。</w:t>
            </w:r>
          </w:p>
          <w:p>
            <w:pPr>
              <w:pStyle w:val="Pa0"/>
              <w:widowControl w:val="false"/>
              <w:spacing w:lineRule="auto" w:line="360"/>
              <w:ind w:firstLine="482"/>
              <w:rPr>
                <w:rFonts w:ascii="BJCOMJ+FZHTJW--GB1-0;宋体" w:hAnsi="BJCOMJ+FZHTJW--GB1-0;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BJCOMJ+FZHTJW--GB1-0;宋体" w:hAnsi="BJCOMJ+FZHTJW--GB1-0;宋体" w:cs="Times New Roman" w:eastAsia="宋体"/>
                <w:b/>
                <w:bCs/>
                <w:sz w:val="24"/>
                <w:szCs w:val="24"/>
                <w:lang w:val="en-US" w:eastAsia="zh-CN"/>
              </w:rPr>
              <w:t>图稿参赛具体要求：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设计图稿为手绘图稿或电脑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打印图稿。格式统一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，图片分辨率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00DPI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或以上，背景底色统一为白色，没按规定提交的设计图稿视为无效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设计图稿可选择包含四边图（立体、正视、侧视及鸟瞰图），但每份参赛作品只限提交一页单面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尺寸的设计图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97mm×210mm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；不论作品包含之首饰件数或表达角度；将设计图稿装裱在尺寸为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×350mm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的硬纸板上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设计图稿请注明作品名称及设计理念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构思，但不得出现参赛者姓名或其他标记，否则视为无效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所有递交稿件不予以退回，参赛者请自留底稿。</w:t>
            </w:r>
          </w:p>
          <w:p>
            <w:pPr>
              <w:pStyle w:val="Pa0"/>
              <w:widowControl w:val="false"/>
              <w:spacing w:lineRule="auto" w:line="360"/>
              <w:ind w:firstLine="482"/>
              <w:rPr>
                <w:rFonts w:ascii="BJCOMJ+FZHTJW--GB1-0;宋体" w:hAnsi="BJCOMJ+FZHTJW--GB1-0;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BJCOMJ+FZHTJW--GB1-0;宋体" w:hAnsi="BJCOMJ+FZHTJW--GB1-0;宋体" w:cs="Times New Roman" w:eastAsia="宋体"/>
                <w:b/>
                <w:bCs/>
                <w:sz w:val="24"/>
                <w:szCs w:val="24"/>
                <w:lang w:val="en-US" w:eastAsia="zh-CN"/>
              </w:rPr>
              <w:t>成品参赛具体要求：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征稿环节大赛秘书处只收实物照片或设计图稿，照片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图稿和报名表一起发送至邮箱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报名表请填写清楚作品名称、设计理念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构思及工艺描述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参赛成品需得到大赛秘书处通知后方可递交或快递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参赛成品须做好安全保护措施，若在递交或快递过程中产生损坏，秘书处概不负责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参赛成品在打分结束后，请参赛方自行取回；如需快递，与大赛秘书处商定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BJCOMJ+FZHTJW--GB1-0;宋体" w:hAnsi="BJCOMJ+FZHTJW--GB1-0;宋体" w:cs="Times New Roman" w:eastAsia="宋体"/>
                <w:sz w:val="24"/>
                <w:szCs w:val="24"/>
                <w:lang w:val="en-US" w:eastAsia="zh-CN"/>
              </w:rPr>
              <w:t>参赛作品需在征稿期内提交，逾期不予以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Style w:val="A8"/>
          <w:rFonts w:ascii="宋体" w:hAnsi="宋体" w:eastAsia="宋体" w:cs="宋体"/>
          <w:b/>
          <w:b/>
          <w:color w:val="974706"/>
          <w:sz w:val="18"/>
          <w:szCs w:val="18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0"/>
        <w:textAlignment w:val="auto"/>
        <w:rPr>
          <w:rFonts w:ascii="宋体" w:hAnsi="宋体" w:cs="仿宋_GB2312"/>
          <w:b/>
          <w:b/>
          <w:color w:val="000000"/>
          <w:kern w:val="0"/>
          <w:sz w:val="24"/>
          <w:szCs w:val="21"/>
          <w:lang w:eastAsia="zh-CN"/>
        </w:rPr>
      </w:pPr>
      <w:r>
        <w:rPr>
          <w:rFonts w:ascii="宋体" w:hAnsi="宋体" w:cs="仿宋_GB2312"/>
          <w:b/>
          <w:color w:val="000000"/>
          <w:kern w:val="0"/>
          <w:sz w:val="24"/>
          <w:szCs w:val="21"/>
          <w:lang w:eastAsia="zh-CN"/>
        </w:rPr>
        <w:t>大赛</w:t>
      </w:r>
      <w:r>
        <w:rPr>
          <w:rFonts w:ascii="宋体" w:hAnsi="宋体" w:cs="仿宋_GB2312"/>
          <w:b/>
          <w:color w:val="000000"/>
          <w:kern w:val="0"/>
          <w:sz w:val="24"/>
          <w:szCs w:val="21"/>
          <w:lang w:val="en-US" w:eastAsia="zh-CN"/>
        </w:rPr>
        <w:t>组委会秘书处报名</w:t>
      </w:r>
      <w:r>
        <w:rPr>
          <w:rFonts w:ascii="宋体" w:hAnsi="宋体" w:cs="仿宋_GB2312"/>
          <w:b/>
          <w:color w:val="000000"/>
          <w:kern w:val="0"/>
          <w:sz w:val="24"/>
          <w:szCs w:val="21"/>
          <w:lang w:eastAsia="zh-CN"/>
        </w:rPr>
        <w:t>联系方式：</w:t>
      </w:r>
    </w:p>
    <w:p>
      <w:pPr>
        <w:pStyle w:val="Normal"/>
        <w:spacing w:lineRule="auto" w:line="360"/>
        <w:ind w:firstLine="480"/>
        <w:rPr>
          <w:rFonts w:ascii="BJCOMJ+FZHTJW--GB1-0;宋体" w:hAnsi="BJCOMJ+FZHTJW--GB1-0;宋体" w:eastAsia="宋体" w:cs="Times New Roman"/>
          <w:kern w:val="0"/>
          <w:sz w:val="24"/>
          <w:szCs w:val="24"/>
          <w:lang w:val="en-US" w:eastAsia="zh-CN"/>
        </w:rPr>
      </w:pP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联系人：汤</w:t>
      </w:r>
      <w:r>
        <w:rPr>
          <w:rFonts w:ascii="BJCOMJ+FZHTJW--GB1-0;宋体" w:hAnsi="BJCOMJ+FZHTJW--GB1-0;宋体" w:cs="BJCOMJ+FZHTJW--GB1-0;宋体" w:eastAsia="BJCOMJ+FZHTJW--GB1-0;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嘉</w:t>
      </w:r>
      <w:r>
        <w:rPr>
          <w:rFonts w:ascii="BJCOMJ+FZHTJW--GB1-0;宋体" w:hAnsi="BJCOMJ+FZHTJW--GB1-0;宋体" w:cs="BJCOMJ+FZHTJW--GB1-0;宋体" w:eastAsia="BJCOMJ+FZHTJW--GB1-0;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BJCOMJ+FZHTJW--GB1-0;宋体" w:hAnsi="BJCOMJ+FZHTJW--GB1-0;宋体"/>
          <w:kern w:val="0"/>
          <w:sz w:val="24"/>
          <w:szCs w:val="24"/>
          <w:lang w:val="en-US" w:eastAsia="zh-CN"/>
        </w:rPr>
        <w:t>010-5827602</w:t>
      </w:r>
      <w:r>
        <w:rPr>
          <w:rFonts w:cs="Times New Roman" w:ascii="BJCOMJ+FZHTJW--GB1-0;宋体" w:hAnsi="BJCOMJ+FZHTJW--GB1-0;宋体"/>
          <w:kern w:val="0"/>
          <w:sz w:val="24"/>
          <w:szCs w:val="24"/>
          <w:lang w:val="en-US" w:eastAsia="zh-CN"/>
        </w:rPr>
        <w:t xml:space="preserve">5  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339486574@qq.com</w:t>
      </w:r>
    </w:p>
    <w:p>
      <w:pPr>
        <w:pStyle w:val="Normal"/>
        <w:spacing w:lineRule="auto" w:line="360"/>
        <w:ind w:firstLine="480"/>
        <w:rPr>
          <w:rFonts w:ascii="BJCOMJ+FZHTJW--GB1-0;宋体" w:hAnsi="BJCOMJ+FZHTJW--GB1-0;宋体" w:eastAsia="宋体" w:cs="Times New Roman"/>
          <w:kern w:val="0"/>
          <w:sz w:val="24"/>
          <w:szCs w:val="24"/>
          <w:lang w:val="en-US" w:eastAsia="zh-CN"/>
        </w:rPr>
      </w:pP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地址：北京市东城区北三环东路</w:t>
      </w:r>
      <w:r>
        <w:rPr>
          <w:rFonts w:eastAsia="宋体" w:cs="Times New Roman" w:ascii="BJCOMJ+FZHTJW--GB1-0;宋体" w:hAnsi="BJCOMJ+FZHTJW--GB1-0;宋体"/>
          <w:kern w:val="0"/>
          <w:sz w:val="24"/>
          <w:szCs w:val="24"/>
          <w:lang w:val="en-US" w:eastAsia="zh-CN"/>
        </w:rPr>
        <w:t>36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号环球贸易中心</w:t>
      </w:r>
      <w:r>
        <w:rPr>
          <w:rFonts w:eastAsia="宋体" w:cs="Times New Roman" w:ascii="BJCOMJ+FZHTJW--GB1-0;宋体" w:hAnsi="BJCOMJ+FZHTJW--GB1-0;宋体"/>
          <w:kern w:val="0"/>
          <w:sz w:val="24"/>
          <w:szCs w:val="24"/>
          <w:lang w:val="en-US" w:eastAsia="zh-CN"/>
        </w:rPr>
        <w:t>C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座</w:t>
      </w:r>
      <w:r>
        <w:rPr>
          <w:rFonts w:eastAsia="宋体" w:cs="Times New Roman" w:ascii="BJCOMJ+FZHTJW--GB1-0;宋体" w:hAnsi="BJCOMJ+FZHTJW--GB1-0;宋体"/>
          <w:kern w:val="0"/>
          <w:sz w:val="24"/>
          <w:szCs w:val="24"/>
          <w:lang w:val="en-US" w:eastAsia="zh-CN"/>
        </w:rPr>
        <w:t>21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层</w:t>
      </w:r>
      <w:r>
        <w:rPr>
          <w:rFonts w:ascii="BJCOMJ+FZHTJW--GB1-0;宋体" w:hAnsi="BJCOMJ+FZHTJW--GB1-0;宋体" w:cs="BJCOMJ+FZHTJW--GB1-0;宋体" w:eastAsia="BJCOMJ+FZHTJW--GB1-0;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印</w:t>
      </w:r>
      <w:r>
        <w:rPr>
          <w:rFonts w:cs="Times New Roman" w:ascii="BJCOMJ+FZHTJW--GB1-0;宋体" w:hAnsi="BJCOMJ+FZHTJW--GB1-0;宋体"/>
          <w:kern w:val="0"/>
          <w:sz w:val="24"/>
          <w:szCs w:val="24"/>
          <w:lang w:val="en-US" w:eastAsia="zh-CN"/>
        </w:rPr>
        <w:t>·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大赛组委会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秘书处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仿宋_GB2312"/>
          <w:b w:val="false"/>
          <w:b w:val="false"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仿宋_GB2312" w:ascii="宋体" w:hAnsi="宋体"/>
          <w:b w:val="false"/>
          <w:bCs/>
          <w:color w:val="000000"/>
          <w:kern w:val="0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ORPRY+FZS3JW--GB1-0">
    <w:altName w:val="宋体"/>
    <w:charset w:val="86"/>
    <w:family w:val="roman"/>
    <w:pitch w:val="default"/>
  </w:font>
  <w:font w:name="BJCOMJ+FZHTJW--GB1-0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880"/>
      <w:jc w:val="left"/>
      <w:rPr>
        <w:rFonts w:ascii="宋体" w:hAnsi="宋体" w:cs="BJCOMJ+FZZDXJW--GB1-0;宋体"/>
        <w:color w:val="000000"/>
        <w:sz w:val="24"/>
        <w:szCs w:val="24"/>
      </w:rPr>
    </w:pPr>
    <w:r>
      <w:rPr>
        <w:rFonts w:ascii="宋体" w:hAnsi="宋体" w:cs="仿宋_GB2312"/>
        <w:color w:val="000000"/>
        <w:kern w:val="0"/>
        <w:szCs w:val="21"/>
      </w:rPr>
      <w:t>作品编号（组委会填写）</w:t>
    </w:r>
    <w:r>
      <w:rPr>
        <w:rFonts w:ascii="仿宋_GB2312" w:hAnsi="仿宋_GB2312" w:cs="仿宋_GB2312" w:eastAsia="仿宋_GB2312"/>
        <w:color w:val="000000"/>
        <w:kern w:val="0"/>
        <w:sz w:val="24"/>
      </w:rPr>
      <w:t>：</w:t>
    </w:r>
  </w:p>
  <w:p>
    <w:pPr>
      <w:pStyle w:val="Header"/>
      <w:rPr>
        <w:rFonts w:ascii="宋体" w:hAnsi="宋体" w:cs="BJCOMJ+FZZDXJW--GB1-0;宋体"/>
        <w:color w:val="000000"/>
        <w:sz w:val="24"/>
        <w:szCs w:val="24"/>
      </w:rPr>
    </w:pPr>
    <w:r>
      <w:rPr>
        <w:rFonts w:cs="BJCOMJ+FZZDXJW--GB1-0;宋体" w:ascii="宋体" w:hAnsi="宋体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A15">
    <w:name w:val="A15"/>
    <w:qFormat/>
    <w:rPr>
      <w:sz w:val="14"/>
    </w:rPr>
  </w:style>
  <w:style w:type="character" w:styleId="A14">
    <w:name w:val="A14"/>
    <w:qFormat/>
    <w:rPr>
      <w:sz w:val="15"/>
    </w:rPr>
  </w:style>
  <w:style w:type="character" w:styleId="A8">
    <w:name w:val="A8"/>
    <w:qFormat/>
    <w:rPr>
      <w:rFonts w:cs="BJCOMJ+FZHTJW--GB1-0;宋体"/>
      <w:color w:val="000000"/>
      <w:sz w:val="18"/>
      <w:szCs w:val="18"/>
    </w:rPr>
  </w:style>
  <w:style w:type="character" w:styleId="A13">
    <w:name w:val="A13"/>
    <w:qFormat/>
    <w:rPr>
      <w:sz w:val="15"/>
    </w:rPr>
  </w:style>
  <w:style w:type="character" w:styleId="A9">
    <w:name w:val="A9"/>
    <w:qFormat/>
    <w:rPr>
      <w:rFonts w:cs="FZDaBiaoSong-B06;宋体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ORPRY+FZS3JW--GB1-0;宋体" w:hAnsi="ZORPRY+FZS3JW--GB1-0;宋体" w:eastAsia="ZORPRY+FZS3JW--GB1-0;宋体" w:cs="ZORPRY+FZS3JW--GB1-0;宋体"/>
      <w:color w:val="000000"/>
      <w:sz w:val="24"/>
      <w:szCs w:val="20"/>
      <w:lang w:val="en-US" w:eastAsia="zh-CN" w:bidi="hi-IN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BJCOMJ+FZHTJW--GB1-0;宋体" w:hAnsi="BJCOMJ+FZHTJW--GB1-0;宋体" w:eastAsia="BJCOMJ+FZHTJW--GB1-0;宋体"/>
      <w:kern w:val="0"/>
      <w:sz w:val="24"/>
      <w:szCs w:val="24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gems1602</dc:creator>
  <dc:description/>
  <dc:language>en-US</dc:language>
  <cp:lastModifiedBy>NTKO</cp:lastModifiedBy>
  <cp:lastPrinted>2020-07-07T15:32:00Z</cp:lastPrinted>
  <dcterms:modified xsi:type="dcterms:W3CDTF">2023-06-26T01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D711B33ED48898695C0B29B128EF6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